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O��������CAI � 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�������@�����p�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g�p��@ : ���O���������,�w�</w:t>
      </w:r>
      <w:r>
        <w:rPr/>
        <w:t>肳�ꂽ���</w:t>
      </w:r>
      <w:r>
        <w:rPr/>
        <w:t>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�</w:t>
      </w:r>
      <w:r>
        <w:rPr/>
        <w:t>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ǂ��Ă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}�E�X�̃{�^��(���E�ǂ���ł�OK)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��@�����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��O����7�Ђ����</w:t>
      </w:r>
      <w:r>
        <w:rPr>
          <w:rtl w:val="true"/>
        </w:rPr>
        <w:t>܂</w:t>
      </w:r>
      <w:r>
        <w:rPr/>
        <w:t>��</w:t>
      </w:r>
      <w:r>
        <w:rPr/>
        <w:t>B���O���������,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��g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��g��ǂ</w:t>
      </w:r>
      <w:r>
        <w:rPr>
          <w:rtl w:val="true"/>
        </w:rPr>
        <w:t>ݏ</w:t>
      </w:r>
      <w:r>
        <w:rPr/>
        <w:t>I������,�}�E�X�̃{�^��(���E�ǂ���ł�OK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b�N���Ă��������B���O���@�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����������,�}�E�X�E�{�^����N���b�N�����,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</w:t>
      </w:r>
      <w:r>
        <w:rPr>
          <w:rtl w:val="true"/>
        </w:rPr>
        <w:t>܂</w:t>
      </w:r>
      <w:r>
        <w:rPr/>
        <w:t>��̂�</w:t>
      </w:r>
      <w:r>
        <w:rPr/>
        <w:t>,�}�E�X���{�^����"��"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,���O���</w:t>
      </w:r>
      <w:r>
        <w:rPr/>
        <w:t>䉺�̉𓚓�͈�</w:t>
      </w:r>
      <w:r>
        <w:rPr/>
        <w:t>ɉ𓚂���͂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E�X�E�{�^����ESC�L�[�œ�͂�I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듚���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}�E�X�E�{�^���Ń��j���[���ł</w:t>
      </w:r>
      <w:r>
        <w:rPr>
          <w:rtl w:val="true"/>
        </w:rPr>
        <w:t>܂</w:t>
      </w:r>
      <w:r>
        <w:rPr/>
        <w:t>���</w:t>
      </w:r>
      <w:r>
        <w:rPr/>
        <w:t>,���O���̐��i�Ȃ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ł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��̐��i��ʂ��</w:t>
      </w:r>
      <w:r>
        <w:rPr/>
        <w:t>烂�</w:t>
      </w:r>
      <w:r>
        <w:rPr/>
        <w:t>O���@����ĊJ����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E�X�̃{�^��(���E�ǂ���ł�OK)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O�Ȃ���,���̂b�c�ɂ͖�</w:t>
      </w:r>
      <w:r>
        <w:rPr/>
        <w:t>肪��</w:t>
      </w:r>
      <w:r>
        <w:rPr/>
        <w:t>����o�^����Ă��</w:t>
      </w:r>
      <w:r>
        <w:rPr>
          <w:rtl w:val="true"/>
        </w:rPr>
        <w:t>܂</w:t>
      </w:r>
      <w:r>
        <w:rPr/>
        <w:t>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\�t�g�͖�����Ƃ����ɁC�I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/>
        <w:t>쐬��</w:t>
      </w:r>
      <w:r>
        <w:rPr/>
        <w:t>@���C���̃\�t�g�̓�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NDAI.DAT"�Ƃ�������`�t�@�C�����L��</w:t>
      </w:r>
      <w:r>
        <w:rPr>
          <w:rtl w:val="true"/>
        </w:rPr>
        <w:t>܂</w:t>
      </w:r>
      <w:r>
        <w:rPr/>
        <w:t>��̂�</w:t>
      </w:r>
      <w:r>
        <w:rPr/>
        <w:t>,����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W�i���̖�</w:t>
      </w:r>
      <w:r>
        <w:rPr/>
        <w:t>肪�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,�ȉ��̃t�@�C���𓯈�f�B���N�g����ɃR�s�[����,�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MOGUR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MPA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EIKAK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*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m�ʑ</w:t>
      </w:r>
      <w:r>
        <w:rPr/>
        <w:t>啪�</w:t>
      </w:r>
      <w:r>
        <w:rPr/>
        <w:t>\�t�g�E�F�A���{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b�`�k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e�X�Q�w�Ƃ�ł�Ȃ���̃A�C�f�B�A�R���e�X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o�W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J�������o�[:  ��`�</w:t>
      </w:r>
      <w:r>
        <w:rPr/>
        <w:t>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</w:t>
      </w:r>
      <w:r>
        <w:rPr/>
        <w:t>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X�|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</w:t>
      </w:r>
      <w:r>
        <w:rPr/>
        <w:t>{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</w:t>
      </w:r>
      <w:r>
        <w:rPr/>
        <w:t>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